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70"/>
        <w:gridCol w:w="360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уковод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врач Филиала Федерального Бюджетного Учреждения здравоохранения «Центр гигиены и эпидемиологии в Свердловской области  городе Каменск-Уральский, Каменском районе, Сухоложском и Богдановическом районах»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ошкина Елена Эдуард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расшифровка  подпис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ач по общей гигиене отдела экспертиз условий воспитания и обучения филиала ФБУЗ «Центр гигиены и эпидемиологии в  Свердловской области  городе Каменск-Уральский, Каменском районе, Сухоложском и Богдановическом районах»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равлева Светлана Евгеньевна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(3439)37-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01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0 сентября 2024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акия у детей. Коррекция пита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акия — это патологическое состояние, связанное с непереносимостью организмом продуктов с глютен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ютен – это белковый компонент злаковых культур (рожь, ячмень, пшеница), его еще называют клейковиной. Такое название не случайно, глютен обеспечивает липкость, эластичность и упругость теста в хлебопекарной и других пищевых област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составляющими глютена являются глиадин и глютенин. Для здоровья человека наибольший интерес представляет глиадин. Глиадин – это нерастворимая в воде часть глютена, которая способна вызывать аутоиммунные, воспалительные поражения кишечника у генетически предрасположенных лиц. Таким образом, у некоторых людей может развиваться непереносимость глютен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акия обычно диагностируется в детском возраст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авильном лечении удается добиться стойкой ремиссии и облегчить состоя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 употреблении в пищу белка глютена возникает острая иммунная реакция организма. В результате слизистая оболочка воспаляется, а ворсинки тонкого кишечника повреждаются. Это приводит к нарушению мальабсорбции - всасыванию полезных веществ из тонкого кишечника в кровь.</w:t>
        <w:br/>
        <w:t>Глютен содержится в пшенице, полбе, ржи, ячмене, продуктах из них (манка, булгур, солод). Он есть также в сортах злаков, полученных при их скрещивании (спельта, камут, тритикал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могут перепутать целиакию с аллергией на некоторые продукты и лечить только сопутствующие симптомы. У детей старшего возраста пищевые расстройства могут быть слабо выраженными. Это позволяет родителям предположить, что состояние стабилизировалось. Однако болезнь является неизлечимой, а человеку следует всю жизнь придерживаться определенных пищевых правил поведения.</w:t>
      </w:r>
    </w:p>
    <w:p>
      <w:pPr>
        <w:pStyle w:val="Normal"/>
        <w:jc w:val="both"/>
        <w:rPr/>
      </w:pPr>
      <w:r>
        <w:rPr/>
        <w:br/>
      </w:r>
      <w:r>
        <w:rPr>
          <w:rFonts w:cs="Times New Roman" w:ascii="Times New Roman" w:hAnsi="Times New Roman"/>
        </w:rPr>
        <w:t>У подростков целиакия проявляется задержкой полового созревания и физического развития. Ребенок медленно растет, плохо учится. Его телосложение хрупкое, на коже появляется сыпь. Отмечается постоянная усталость и жалобы на боль в суставах и голове.</w:t>
      </w:r>
      <w:r>
        <w:rPr/>
        <w:br/>
      </w:r>
      <w:r>
        <w:rPr>
          <w:rFonts w:cs="Times New Roman" w:ascii="Times New Roman" w:hAnsi="Times New Roman"/>
        </w:rPr>
        <w:t>Замечено, что подростки, страдающие целиакией, быстро раздражаются, поддаются панике и депрессии. Родители реагируют на проблемы, меняют рацион и режим питания, дают витамины. Но это не приносит результатов, ведь полезные вещества не всасываются полноценно организм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сутствии ограничений по выбору продуктов, ребенок постоянно страдает расстройством желудка и рвотой, что приводит к обезвоживанию. Состояние представляет опасность для жизни. Дефицит витаминов и минералов негативно сказывается на развитии растущего организма. В итоге ребенок недополучает питательные вещества, необходимые для правильного развития всех органов и систем, появляются различные хронические заболевания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bCs/>
        </w:rPr>
        <w:t xml:space="preserve">Важно! </w:t>
      </w:r>
      <w:r>
        <w:rPr>
          <w:rStyle w:val="Emphasis"/>
          <w:rFonts w:cs="Times New Roman" w:ascii="Times New Roman" w:hAnsi="Times New Roman"/>
        </w:rPr>
        <w:t>Безглютеновую диету назначают пациентам с диагностированной целиакией, независимо от наличия клинических проявлений. Ограничения на глютеносодержащие продукты необходимы и для бессимптомной формы.</w:t>
      </w:r>
    </w:p>
    <w:p>
      <w:pPr>
        <w:pStyle w:val="Normal"/>
        <w:numPr>
          <w:ilvl w:val="0"/>
          <w:numId w:val="0"/>
        </w:numPr>
        <w:outlineLvl w:val="1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Коррекция питания</w:t>
      </w:r>
      <w:r>
        <w:rPr>
          <w:rFonts w:cs="Times New Roman" w:ascii="Times New Roman" w:hAnsi="Times New Roman"/>
          <w:b/>
        </w:rPr>
        <w:t>.</w:t>
        <w:br/>
      </w:r>
      <w:r>
        <w:rPr>
          <w:rFonts w:cs="Times New Roman" w:ascii="Times New Roman" w:hAnsi="Times New Roman"/>
          <w:bCs/>
          <w:u w:val="single"/>
        </w:rPr>
        <w:t>Из рациона ребенка исключают: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</w:rPr>
        <w:t>● хлеб и хлебобулочные изделия из пшеничной, ржаной муки;</w:t>
        <w:br/>
        <w:t>● макароны;</w:t>
        <w:br/>
        <w:t>● продукты с ячменным солодом (квас);</w:t>
        <w:br/>
        <w:t>● каши из пшеницы, ячменя, овса и их производных (булгур, кус-кус, манка);</w:t>
        <w:br/>
        <w:t>● колбасные изделия и сосиски, содержащие муку или пшеничный крахмал;</w:t>
        <w:br/>
        <w:t>● продукты, которые могут включать следы глютена и сою — пища быстрого приготовления, сладости, напитки, шоколад, консервы.</w:t>
        <w:br/>
        <w:br/>
        <w:t xml:space="preserve">При покупке продуктов необходимо изучать состав на упаковке, так как они могут содержать скрытый глютен (попавший вместе с красителями или обработкой)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</w:rPr>
        <w:t>Многие производители выпускают линейку безглютеновой продукции, что подтверждается наличием маркировки- перечеркнутый колос. Существует безглютеновая мука, хлеб, макароны и каши для прикорма. Сам по себе овес не содержит глютен, но изделия из него обычно противопоказаны больным целиакией из-за примеси пшеничной муки, которую производители практически всегда добавляют в готовый продукт (овсяное печенье, каши, мюсли и другую выпечку).</w:t>
        <w:br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 потенциальной целиакии, когда титры специфических антител в анализе незначительно повышены, не рекомендовано переходить на безглютеновую диету. Достаточно проходить ежегодное обследование для контроля состояния. Данная форма заболевания является предрасположенностью, но не всегда переходит в активную фазу. Исключение глютена в этом случае усложнит наблюдение и не даст возможности обнаружить осложн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28:00Z</dcterms:created>
  <dc:creator>Отдел</dc:creator>
  <dc:description/>
  <cp:keywords/>
  <dc:language>en-US</dc:language>
  <cp:lastModifiedBy>Буравлёва Светлана Евгеньевна</cp:lastModifiedBy>
  <cp:lastPrinted>2024-09-10T11:04:00Z</cp:lastPrinted>
  <dcterms:modified xsi:type="dcterms:W3CDTF">2024-09-10T06:04:00Z</dcterms:modified>
  <cp:revision>7</cp:revision>
  <dc:subject/>
  <dc:title>Информация в СМИ</dc:title>
</cp:coreProperties>
</file>